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UNSTER PLAN COMMISSION</w:t>
      </w:r>
    </w:p>
    <w:p>
      <w:pPr>
        <w:pStyle w:val="Normal"/>
        <w:jc w:val="center"/>
        <w:rPr>
          <w:rFonts w:ascii="Arial" w:hAnsi="Arial" w:cs="Arial"/>
          <w:b/>
          <w:b/>
        </w:rPr>
      </w:pPr>
      <w:r>
        <w:rPr>
          <w:rFonts w:cs="Arial" w:ascii="Arial" w:hAnsi="Arial"/>
          <w:b/>
        </w:rPr>
        <w:t>REGULAR MEETING MINUTES</w:t>
      </w:r>
    </w:p>
    <w:p>
      <w:pPr>
        <w:pStyle w:val="Normal"/>
        <w:jc w:val="center"/>
        <w:rPr/>
      </w:pPr>
      <w:r>
        <w:rPr>
          <w:rFonts w:cs="Arial" w:ascii="Arial" w:hAnsi="Arial"/>
          <w:b/>
        </w:rPr>
        <w:t>TUESDAY, OCTOBER 9, 2012, 7:30 P.M.</w:t>
      </w:r>
    </w:p>
    <w:p>
      <w:pPr>
        <w:pStyle w:val="Normal"/>
        <w:jc w:val="center"/>
        <w:rPr>
          <w:rFonts w:ascii="Arial" w:hAnsi="Arial" w:cs="Arial"/>
          <w:b/>
          <w:b/>
        </w:rPr>
      </w:pPr>
      <w:r>
        <w:rPr>
          <w:rFonts w:cs="Arial" w:ascii="Arial" w:hAnsi="Arial"/>
          <w:b/>
        </w:rPr>
        <w:t>MUNSTER TOWN HALL CONFERENCE ROOM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all Meeting To Order</w:t>
      </w:r>
      <w:r>
        <w:rPr>
          <w:rFonts w:cs="Arial" w:ascii="Arial" w:hAnsi="Arial"/>
          <w:b/>
        </w:rPr>
        <w:t xml:space="preserve"> – </w:t>
      </w:r>
      <w:r>
        <w:rPr>
          <w:rFonts w:cs="Arial" w:ascii="Arial" w:hAnsi="Arial"/>
        </w:rPr>
        <w:t>The meeting was called to order at 7:30 p.m. by Stuart  Friedman, Chairman of the Board of Zoning App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ll call</w:t>
      </w:r>
      <w:r>
        <w:rPr>
          <w:rFonts w:cs="Arial" w:ascii="Arial" w:hAnsi="Arial"/>
          <w:b/>
        </w:rPr>
        <w:t xml:space="preserve"> –  </w:t>
      </w:r>
      <w:r>
        <w:rPr>
          <w:rFonts w:cs="Arial" w:ascii="Arial" w:hAnsi="Arial"/>
          <w:u w:val="single"/>
        </w:rPr>
        <w:t>Members present:</w:t>
      </w:r>
      <w:r>
        <w:rPr>
          <w:rFonts w:cs="Arial" w:ascii="Arial" w:hAnsi="Arial"/>
        </w:rPr>
        <w:tab/>
      </w:r>
      <w:r>
        <w:rPr>
          <w:rFonts w:cs="Arial" w:ascii="Arial" w:hAnsi="Arial"/>
          <w:u w:val="single"/>
        </w:rPr>
        <w:t>Members absent:</w:t>
      </w:r>
      <w:r>
        <w:rPr>
          <w:rFonts w:cs="Arial" w:ascii="Arial" w:hAnsi="Arial"/>
        </w:rPr>
        <w:tab/>
      </w:r>
      <w:r>
        <w:rPr>
          <w:rFonts w:cs="Arial" w:ascii="Arial" w:hAnsi="Arial"/>
          <w:u w:val="single"/>
        </w:rPr>
        <w:t>Others present:</w:t>
      </w:r>
    </w:p>
    <w:p>
      <w:pPr>
        <w:pStyle w:val="Normal"/>
        <w:ind w:left="720" w:hanging="0"/>
        <w:rPr/>
      </w:pPr>
      <w:r>
        <w:rPr>
          <w:rFonts w:eastAsia="Arial" w:cs="Arial" w:ascii="Arial" w:hAnsi="Arial"/>
        </w:rPr>
        <w:t xml:space="preserve">        </w:t>
      </w:r>
      <w:r>
        <w:rPr>
          <w:rFonts w:cs="Arial" w:ascii="Arial" w:hAnsi="Arial"/>
        </w:rPr>
        <w:t>Stuart Friedman         Michael Mellon         Steven Kennedy</w:t>
      </w:r>
    </w:p>
    <w:p>
      <w:pPr>
        <w:pStyle w:val="Normal"/>
        <w:rPr>
          <w:rFonts w:ascii="Arial" w:hAnsi="Arial" w:cs="Arial"/>
        </w:rPr>
      </w:pPr>
      <w:r>
        <w:rPr>
          <w:rFonts w:cs="Arial" w:ascii="Arial" w:hAnsi="Arial"/>
        </w:rPr>
        <w:tab/>
        <w:t xml:space="preserve">        Roland Raffin            John Reed</w:t>
        <w:tab/>
        <w:tab/>
        <w:t>Assistant Town Attorney</w:t>
      </w:r>
    </w:p>
    <w:p>
      <w:pPr>
        <w:pStyle w:val="Normal"/>
        <w:rPr>
          <w:rFonts w:ascii="Arial" w:hAnsi="Arial" w:cs="Arial"/>
        </w:rPr>
      </w:pPr>
      <w:r>
        <w:rPr>
          <w:rFonts w:cs="Arial" w:ascii="Arial" w:hAnsi="Arial"/>
        </w:rPr>
        <w:tab/>
        <w:t xml:space="preserve">        William Baker           John Edington</w:t>
      </w:r>
    </w:p>
    <w:p>
      <w:pPr>
        <w:pStyle w:val="Normal"/>
        <w:rPr>
          <w:rFonts w:ascii="Arial" w:hAnsi="Arial" w:cs="Arial"/>
        </w:rPr>
      </w:pPr>
      <w:r>
        <w:rPr>
          <w:rFonts w:cs="Arial" w:ascii="Arial" w:hAnsi="Arial"/>
        </w:rPr>
        <w:tab/>
        <w:t xml:space="preserve">        Joseph Simon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roval of minutes</w:t>
      </w:r>
      <w:r>
        <w:rPr>
          <w:rFonts w:cs="Arial" w:ascii="Arial" w:hAnsi="Arial"/>
          <w:b/>
        </w:rPr>
        <w:t xml:space="preserve"> –</w:t>
      </w:r>
      <w:r>
        <w:rPr>
          <w:rFonts w:cs="Arial" w:ascii="Arial" w:hAnsi="Arial"/>
        </w:rPr>
        <w:t xml:space="preserve"> Mr. Simonetto moved to approve the minutes of the September 11, 2012 meeting.  Mr. Raffin seconded.  Motion passed 4-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liminary Hear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C 12-002 – Phil Hasiak, residential subdivision, 1849 Ada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for subdivision did not appear.  Mr. Raffin moved to continue preliminary hearing to November 13, 2012 meeting.  Mr. Baker seconded.  Motion to continue passed 4-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C 12-001 – Amendment to the Planned Unit Development Hartsfield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onard Kendra AIA, CSI, presented plans and specifications for a proposed amendment to the Hartsfield Village planned unit development located at 503 Otis R. Bowen Drive in Munster.  The proposed two story addition to the existing building includes eight additional residence suites, expansion of therapy and dining room areas, and expansion of the parking lot on the east side of the facility, as shown on the plans and specifications submitted.  The applicant additionally requested an amendment to the PUD to modify the existing three signs located on the premises, replacing the existing “Hartsfield Village” on the monument signs and replacing with an illuminated sign stating Hartsfield Village and an identifying logo, as shown in plans submitted.  A representative of Landmark Sign Company wa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Friedman asked about the necessity to expand the dining hall.  Mr. Kendra responded that although this is a nursing facility, the residents do go to the dining hall and the current dining facility is too small.  Mr. Raffin inquired about landscaping on the east side of the building in the area where the parking lot is being expanded.  Mr. Kendra indicated he would provide a landscaping plan for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affin suggested that the proposed sign modification is substantially higher and larger than the existing sign.  It is not in keeping with the essentially residential nature of the area.  Mr. Raffin further suggested that it was higher and larger than similar signs in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aker inquired as to the height of the addition.  Mr. Kendra responded that the addition would be the same height and have the same roof slope and roof line as the existing building.  The addition will have the same materials and match the appearance of the existing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ennedy noted that the Applicant submitted proof of publication and notification for the public hearing.  The public hearing was opened.  There were no comments from the public.  The public hearing wa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imonetto moved to recommend amendment to the planned unit development including construction of the addition in accordance with plans and specifications submitted with the exception of the proposed modification to signage and subject to applicant’s presenting a landscape plan for the area adjacent to the expanded east parking lot.  Mr. Raffin seconded.  Motion passed 4-0.  Mr. Raffin moved to continue consideration of the modification to signage to the next Plan Commission meeting to allow the Plan Commission to review signs in the area and to allow the sign company to consider revisions to the proposed signage which would be smaller and lower.  Mr. Simonetto seconded the motion and motion passed 4-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te Plan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C 11-005, Lake Business Center, Homewood Suites Hotel</w:t>
      </w:r>
    </w:p>
    <w:p>
      <w:pPr>
        <w:pStyle w:val="Normal"/>
        <w:rPr>
          <w:rFonts w:ascii="Arial" w:hAnsi="Arial" w:cs="Arial"/>
        </w:rPr>
      </w:pPr>
      <w:r>
        <w:rPr>
          <w:rFonts w:cs="Arial" w:ascii="Arial" w:hAnsi="Arial"/>
        </w:rPr>
      </w:r>
    </w:p>
    <w:p>
      <w:pPr>
        <w:pStyle w:val="Normal"/>
        <w:rPr/>
      </w:pPr>
      <w:r>
        <w:rPr>
          <w:rFonts w:cs="Arial" w:ascii="Arial" w:hAnsi="Arial"/>
        </w:rPr>
        <w:t>Lake Business Center appeared for site plan review of the portion of Lake Business Center recently subdivided for construction of the Homewood Suites Extended Stay Hotel.  Mr. Jack Moran of Moran Advisors, Gary Frank, Architectural Consultant, Chuck Deplow of Homewood Suites and Mitch Simborg, owner of the property made the presentation on behalf of Homewood Su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presented material samples, renderings and site plans showing the appearance of the proposed hotel and landscaping.  Applicant additionally proposed two monument signs for the Lake Business Center located at Calumet and Fran Lin and Calumet and Braden Street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the Plan Commission discussed with representatives of Homewood Suites the use of ephus material as opposed to stone throughout the hotel.  Mr. Frank explained that ephus allows more freedom and use of color and facilitates change out and remodeling which is required by the Homewood Suites parent company approximately every five years.  Applicant’s representatives discussed that this is considered a high end design for extended stay hotels.  Applicant’s discussed the placement of a sports court on the premises which is located on the east side and screened by a fence.  Applicants discussed the fact that the hotel is surrounded by a fence and will not have a significant effect on neighboring residential property.</w:t>
      </w:r>
    </w:p>
    <w:p>
      <w:pPr>
        <w:pStyle w:val="Normal"/>
        <w:rPr>
          <w:rFonts w:ascii="Arial" w:hAnsi="Arial" w:cs="Arial"/>
        </w:rPr>
      </w:pPr>
      <w:r>
        <w:rPr>
          <w:rFonts w:cs="Arial" w:ascii="Arial" w:hAnsi="Arial"/>
        </w:rPr>
      </w:r>
    </w:p>
    <w:p>
      <w:pPr>
        <w:pStyle w:val="Normal"/>
        <w:rPr/>
      </w:pPr>
      <w:r>
        <w:rPr>
          <w:rFonts w:cs="Arial" w:ascii="Arial" w:hAnsi="Arial"/>
        </w:rPr>
        <w:t>Members of the Commission suggested that they need more information to review the proposed monument signs.  Mr. Simborg indicated delay of consideration of the monument request was acceptable.</w:t>
      </w:r>
    </w:p>
    <w:p>
      <w:pPr>
        <w:pStyle w:val="Normal"/>
        <w:rPr>
          <w:rFonts w:ascii="Arial" w:hAnsi="Arial" w:cs="Arial"/>
        </w:rPr>
      </w:pPr>
      <w:r>
        <w:rPr>
          <w:rFonts w:cs="Arial" w:ascii="Arial" w:hAnsi="Arial"/>
        </w:rPr>
      </w:r>
    </w:p>
    <w:p>
      <w:pPr>
        <w:pStyle w:val="Normal"/>
        <w:rPr/>
      </w:pPr>
      <w:r>
        <w:rPr>
          <w:rFonts w:cs="Arial" w:ascii="Arial" w:hAnsi="Arial"/>
        </w:rPr>
        <w:t>Mr. Simonetto moved to grant site plan approval for the hotel property only and to continue consideration of the proposed monument sign to the next regular meeting of the plan Commission.  Mr. Raffin seconded.  Motion passed 4-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dings of Fa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C 11-009 Petition to Rezone Munster Christian Reformed Church, 214 Ridg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affin indicated he reviewed the findings of fact and found them acceptable.  Mr. Raffin moved to approve the proposed findings of fact.  Mr. Baker seconded.  Motion passed 4-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r. Raffin moved to adjourn.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ab/>
        <w:t>Date: ____________</w:t>
      </w:r>
    </w:p>
    <w:p>
      <w:pPr>
        <w:pStyle w:val="Normal"/>
        <w:rPr>
          <w:rFonts w:ascii="Arial" w:hAnsi="Arial" w:cs="Arial"/>
        </w:rPr>
      </w:pPr>
      <w:r>
        <w:rPr>
          <w:rFonts w:cs="Arial" w:ascii="Arial" w:hAnsi="Arial"/>
        </w:rPr>
        <w:t>Stuart Friedman</w:t>
      </w:r>
    </w:p>
    <w:p>
      <w:pPr>
        <w:pStyle w:val="Normal"/>
        <w:rPr>
          <w:rFonts w:ascii="Arial" w:hAnsi="Arial" w:cs="Arial"/>
        </w:rPr>
      </w:pPr>
      <w:r>
        <w:rPr>
          <w:rFonts w:cs="Arial" w:ascii="Arial" w:hAnsi="Arial"/>
        </w:rPr>
        <w:t>Chairperson, Munster Plan Commission</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8:00Z</dcterms:created>
  <dc:creator>EMF</dc:creator>
  <dc:description/>
  <dc:language>en-US</dc:language>
  <cp:lastModifiedBy>cjohnson</cp:lastModifiedBy>
  <cp:lastPrinted>2012-10-11T08:28:00Z</cp:lastPrinted>
  <dcterms:modified xsi:type="dcterms:W3CDTF">2012-12-17T19:57:00Z</dcterms:modified>
  <cp:revision>3</cp:revision>
  <dc:subject/>
  <dc:title>MUNSTER PLAN COMMISSION</dc:title>
</cp:coreProperties>
</file>