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NSTER PLA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 Lentz</w:t>
        <w:tab/>
        <w:tab/>
        <w:tab/>
        <w:tab/>
        <w:tab/>
        <w:tab/>
        <w:tab/>
        <w:tab/>
        <w:t xml:space="preserve">          Docket No. PC 23-023</w:t>
      </w:r>
    </w:p>
    <w:p>
      <w:pPr>
        <w:pStyle w:val="Normal"/>
        <w:jc w:val="both"/>
        <w:rPr/>
      </w:pPr>
      <w:r>
        <w:rPr/>
        <w:t>Tonn and Blank Construction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701 Superior Avenue</w:t>
      </w:r>
    </w:p>
    <w:p>
      <w:pPr>
        <w:pStyle w:val="Normal"/>
        <w:jc w:val="both"/>
        <w:rPr/>
      </w:pPr>
      <w:r>
        <w:rPr/>
        <w:t>Munster, IN 46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NDINGS OF FAC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pplicant has requested approval of a Development Plan </w:t>
      </w:r>
      <w:bookmarkStart w:id="0" w:name="_Hlk147412130"/>
      <w:r>
        <w:rPr/>
        <w:t xml:space="preserve">for a vertical expansion of the existing Franciscan Health Medical Office Building at 701 Superior Avenue, Munster, Indiana.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matter came to be heard before the Plan Commission on September 12, 2023.  Applicant presented testimony and evidence in support of a Development Plan.  The Public Hearing was opened.  The Public Hearing was 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W, THEREFORE, based upon the testimony and evidence presented, the Munster Plan Commission find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</w:t>
        <w:tab/>
        <w:t xml:space="preserve">The Commission has considered land use, traffic impact, utility impact, urban design principles, and the public safety/services when reviewing the Applicant’s Development Pl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  <w:tab/>
        <w:t xml:space="preserve">The Commission finds that the project is compatible with the Comprehensive Pl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  <w:tab/>
        <w:t xml:space="preserve">The Commission finds that the project is compatible with surrounding land us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</w:t>
        <w:tab/>
        <w:t xml:space="preserve">The Commission finds that the development satisfies the development requirements contained within the Zoning Ordina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</w:t>
        <w:tab/>
        <w:t xml:space="preserve">The Commission approves PC Docket No. 23-023 granting approval of a development plan for a vertical expansion of the existing Franciscan Health Medical Office Building at 701 Superior Avenue, on the condition that PC Docket No. 23-016 PUD amendment be approved by the Town Counci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HEREFORE, based upon the above Findings of Fact, the Munster Plan Commission by a vote of seven (7) in favor and zero (0) opposed approves the Development Plan as submitted by the Applic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tion taken on September 12, 2023.  Findings of Fact approved October 10,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TOWN OF MUNSTER PLAN COM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William Baker, Chairman</w:t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Sergio Carrera Mendoza, Executive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13:00Z</dcterms:created>
  <dc:creator>David Wickland</dc:creator>
  <dc:description/>
  <cp:keywords/>
  <dc:language>en-US</dc:language>
  <cp:lastModifiedBy>Sandy Qualls</cp:lastModifiedBy>
  <cp:lastPrinted>2023-10-05T15:29:00Z</cp:lastPrinted>
  <dcterms:modified xsi:type="dcterms:W3CDTF">2023-10-09T17:53:00Z</dcterms:modified>
  <cp:revision>4</cp:revision>
  <dc:subject/>
  <dc:title>TOWN OF MUNSTER</dc:title>
</cp:coreProperties>
</file>